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ведение………………………………………………………………….……..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енности физического развития детей среднего школьного возраста……………………………………………………………………...…..4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натомо-физиологические особенности…………………………..4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обенности развития двигательных качеств……………………..6         2. Организация и методика исследования………………………......................8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исследований …………………………......................................10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.………………………………………………………………..1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..………………..................13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………………………………………..............................................14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составляющих образа жизни является двигательная активность. Двигательная активность – сочетание разнообразных двигательных действий, выполняемых в повседневной жизни, передвижениях, занятиях физическими упражн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я являются естественной биологической потребностью растущего организма. Вместе с тем к периоду полового созревания потребность в двигательной активности резко снижается. Ограничение мышечной деятельности задерживает разностороннее формирование и развитие организма, препятствует овладению жизненно необходимым двигательным навыкам. Оптимальная двигательная активность положительно влияет на показатели умственной работоспособности, повышение успеваемости и адаптации к физическим нагрузкам, сопротивляемости простудным заболе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исследования: выявить, проверить на практике и обосновать  эффективность увеличения двигательной активности учащихся 8 «А»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двигательная активность учащихся 8 «А»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исследования: процесс формирования двигательной активности учащихся средствами физ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: предполагаем, что увеличение двигательной активности повысит физическую подготовленность и качество знаний школьников, снизит уровень заболев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зучить особенности физического развития детей среднего школьно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следовать особенности развития двигательных интеллектуальных способностей, механизмы   снижения уровня забол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сти сравнительный эксперимент, который осуществляется с экспериментальной и контрольной группами, состоящими из учеников 8 «А» класса МБОУ «Основная общеобразовательная школа № 18 имени Героя Советского Союза В.А. Гнедина», для выявления влияния физических упражнений на развитие двигательных и интеллектуальных способностей, а также на снижение уровня заболеваем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ение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эксперимен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дицинской карты школь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тематико-статистические мет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Особенности физического развития детей среднего 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1.1. Анатомо-физиологические особен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одростковом периоде продолжается морфофункциональное созревание различных органов и систем. Совершенствуется нейронная организация коры больших полушарий. Существенные преобразования претерпевает мышечный аппарат: дифференцируются мышечные волокна, обеспечивающие совершенствование энергетических процессов и двигательной функции; созревают отдельные звенья сердечнососудистой, дыхательной систем, эндокринные орга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днако изменения, связанные с продолжающимся морфофункциональным созреванием, далеко не на всём подростковом этапе развития приводят к совершенствованию физиологических функций. Причина этого в сложных перестройках организма, связанных с половым созрева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Физическое развитие детей в период подросткового возраста существенно отличается от предыдущего периода. Происходят интенсивный рост и увеличение размеров тела. Годичный прирост длины тела достигает  4-7 см главным образом за счёт удлинения ног. Масса тела ежегодно увеличивается на 3-6 кг. Наиболее интенсивный темп роста мальчиков происходит в 13-14 лет, когда длина тела  увеличивается за год на 7-9 см.У девочек в 11-12 лет происходит увеличение роста в среднем на 7 см. Поскольку период ускоренного роста у девочек начинается раньше, чем у мальчиков, в возрасте 11-13лет девочки имеют большие размеры те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одростковом возрасте быстро растут длинные трубчатые кости верхних и нижних конечностей, ускоряется рост в высоту позвонков. Процесс окостенения скелета продолжается: если окостенение запястья и пясти заканчивается, то в эпифизарных хрящах и межпозвоночных дисках лишь появляются зоны окостенения. Поэтому позвоночник очень подвижен и податлив. И при неблагоприятных условиях, особенно при недостатке движений, могут возникнуть различные нарушения осанки или деформации позвоночника. А чрезмерные мышечные нагрузки, ускоряя процесс окостенения, могут замедлить рост мышечных костей в дл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ыстрыми темпами развивается мышечная система. К 14-15 годам развитие суставно-связочного аппарата, мышц и сухожилий и тканевая дифференциация в скелетных мышцах достигают высокого уровня. С 13 лет отмечается резкий скачок в увеличении общей массы мышц. Масса мышц увеличивается главным образом за счёт увеличения длины мышечных волокон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ом пубертатна энергетические процессы идут более напряжённо по сравнению с взрослыми. В условиях относительного покоя подростку требуется кислорода на 1кг массы тела 5-6 мл, а взрослому – 4-4,5 мл, поэтому кислородтранспортная система (дыхание, кровообращение, кровь) работает более напряжённо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е изменения происходят в сердечнососудистой системе. Так сердце от 6 до 14 лет увеличивает свой объём на 30-35%, а в процессе полового созревания объём сердца увеличивается на 60-70%. Особенность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рдечнососудистой системы подростков является более выраженное увеличение ёмкостей полостей сердца по сравнению с увеличением просвета сосудов. Это одна из причин возникновения так называемой юношеской гипертонии[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время занятий спортом, под влиянием физических нагрузок увеличивается частота сердцебиения, мышца сердца сокращается сильнее, повышается выброс сердцем крови в магистральные сосуды. Постоянная тренировка системы кровообращения ведёт к её функциональному совершенствованию. Кроме того во время работы в кровоток включается и та кровь которая в спокойном состоянии не циркулирует по сосудам. Вовлечение в кровообращение большой массы крови не только тренирует сердце и сосуды, но и стимулирует кроветворение[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возрастом постепенно замедляется частота сердечных сокращений. У девочек частота сердечных сокращений, как правило, несколько выше. У школьников, систематически занимающихся физическими упражнениями и спортом, частота сердечных сокращений мен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еличину артериального давления помимо основных факторов (сила сердечного сокращения, величина просвета сосудов, количество циркулирующей крови, её вязкость) большое влияние оказывают многие факторы: условия жизни, климат и географическая местность[2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ценивая возрастные особенности функции дыхания, можно отметить, что частота дыхания снижается до 12-16 дыханий в минуту, ритм дыхания становится более стабильным. Фаза вдоха укорачивается, а выдох и дыхательная пауза удлиняются. Одновременно увеличиваются дыхательный объём и скорость воздушного потока на вдо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ряда параметров, характеризующих дыхательную функцию, оценивается жизненная ёмкость лёгких. С возрастом она увеличивается у юных спортсменов больше, чем у не спортсменов. </w:t>
      </w:r>
      <w:r>
        <w:rPr>
          <w:sz w:val="28"/>
          <w:szCs w:val="28"/>
        </w:rPr>
        <w:t>Причём разница находится в прямой зависимости от стажа занятий спортом</w:t>
      </w:r>
      <w:r>
        <w:rPr>
          <w:color w:val="000000"/>
          <w:sz w:val="28"/>
          <w:szCs w:val="28"/>
        </w:rPr>
        <w:t>[5]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2. Особенности развития двигательных качеств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азвитие моторики подростков обусловлено как биологическими, так и средовыми факторами. Биологическое развитие двигательных функций определяется морфофункциональным созреванием центральных и периферических звеньев двигательного аппарата: двигательных отделов коры головного мозга, подкорковых образований, спинного мозга и нервно-мышечного прибора. К началу обучения в школе все эти морфологические образования, а также  рецепторы, заложенные в мышцах, связках и суставах, достигают значительной зрелости. Однако завершение развития ряда центральных и периферических элементов двигательной системы происходит лишь в подростковом и юношеском возрасте. Именно этим и определяются разные сроки достижения зрелого уровня развития многих двигательных функций и физических каче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мышечной силы имеет первостепенное значение для всестороннего совершенствования моторики детей. В период от 6-8 до 11-12 лет сила мышц возрастает на 30-60%. Особенно интенсивно с 10-11 лет развивается сила разгибателей туловища, затем разгибателей бедра и стопы, далее сгибателей плеча, туловища и предплечья и, наконец, сгибателей разгибателей предплечья и голени. Более выраженный прирост силы у мальчиков происходит с 11-12 лет. К этому же периоду у детей более выражено проявляется преимущество в силе мышц ведущей, чаще правой руки[6]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Рост абсолютных показателей мышечной силы зависит, прежде всего, от мышечной массы: чем больше поперечник мышцы, тем выше её сила. У подростков мышечная масса и поперечник мышцы интенсивно увеличиваются. Сила мышц спины активно повышается до 18 лет, а сила мышц сгибателей и разгибателей ног – до 15-16 лет. Более заметно проявляются различия в силе мышц у мальчиков и девочек. Скоростно-силовые качества, оцениваемые по величине усилий в небольшие отрезки времени, достигают максимальных показателей у девочек к 13-15 годам, а у мальчиков на два года позж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Мышечная выносливость определяется возможностями человека совершать определённую физическую работу максимально длитель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личают выносливость при динамической работе, при которой мышцы попеременно сокращаются и расслабляются, и выносливость к статическим усилиям. К 11-12 годам более выносливыми к статическим нагрузкам становятся мышцы-сгибатели и разгибатели предплечья, затем сгибатели кисти рук и икроножные мышцы ног. Меньшей выносливостью при статической работе обладают мышцы-разгибатели туловища. Это обстоятельство требует особенного внимания, ибо большие нагрузки статического характера, которые испытывают мышцы туловища при сидении в процессе учебных занятий в школе и подготовке домашних заданий, могут способствовать вначале функциональным, а затем и органическим нарушениям в позвоночнике. Поэтому профилактическая роль физических упражнений и занятий спортом имеет для здоровья детей и предохранения нарушений осанки очень больш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сравнению с выносливостью, отражающей продолжительность работы до отказа, работоспособность более полно характеризуют объём и мощность работы при выполнении нагрузок разной направленности. Изучение возрастной динамики этих показателей у школьников позволило выявить, что от 6-8 до 15-16 лет объём выполненной работы в наибольшей степени возрастает при выполнении нагрузок большой (70% от максимальной) и особенно умеренной (50% от максимальной) мощности. Объём и мощность работы мальчиков оказывается выше, чем у девочек, особенно с 13-14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ординация движений, обеспечиваемая согласованием работы различных мышечных групп, является основным условием успешного выполнения любых произвольных и непроизвольных моторных актов. Координация движений рук при выполнении сравнительно простых моторных актов продолжает улучшаться к 14-15 годам, а синхронность и точность более сложных движений – и даже к юношескому возра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иод полового созревания у многих подростков наблюдается ухудшение координации движений: снижается синхронность и точность совместных и обособленных движений рук и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зрастные особенности быстроты движений характеризуют разные показатели: скорость движений, их максимальная частота, темп. Прирост скорости движений продолжается во время подросткового периода и до 20-30 лет и более выражен у лиц мужского пола. Максимальная частота движений рук интенсивно возрастает к 11-12 годам, а ног – к 13-14 годам. При отсутствии систематических занятий физическими, спортивными упражнениями и играми у многих школьников, особенно у девочек, с 13-14 лет скоростные качества не только не улучшаются, но и регрессируют</w:t>
      </w:r>
      <w:r>
        <w:rPr>
          <w:color w:val="000000"/>
          <w:sz w:val="28"/>
          <w:szCs w:val="28"/>
        </w:rPr>
        <w:t>[6]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рганизация и методика исслед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являются естественной биологической потребностью растущего организма. Вместе с тем к периоду полового созревания потребность в двигательной активности резко сниж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формы использования двигательной активности в течение недели у учащихся-подростков должны составлять 10-12 часов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увеличение двигательной активности повысит физическую подготовленность и качественную успеваемость школьников, снизит уровень забол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выяснить, какое количество времени подростки используют на разнообразные формы двигательной активности, с учениками 8 «А» (31 человек)  МБОУ «Основная общеобразовательная школа № 18 имени Героя Советского Союза В.А. Гнедина» было проведено анкетирование (приложение 1)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</w:rPr>
        <w:tab/>
        <w:t xml:space="preserve">Анализируя анкеты  учеников </w:t>
      </w:r>
      <w:r>
        <w:rPr>
          <w:sz w:val="28"/>
          <w:szCs w:val="28"/>
        </w:rPr>
        <w:t>8 «А»</w:t>
      </w:r>
      <w:r>
        <w:rPr>
          <w:sz w:val="28"/>
        </w:rPr>
        <w:t xml:space="preserve"> выяснили, что у шестнадцати человек </w:t>
      </w:r>
      <w:r>
        <w:rPr>
          <w:sz w:val="28"/>
          <w:szCs w:val="28"/>
        </w:rPr>
        <w:t>объем физкультурно-оздоровительной двигательной активности составляет 10-13,4 часов в неделю (экспериментальная группа).  У другой группы (контрольной), состоящей из пятнадцати человек, объем физкультурно-оздоровительной двигательной активности - 4-6,5 часов в неделю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дной из эффективных форм организации двигательной активности учащихся является урок физической культуры. Занятия физической культуры (по 3 часа в неделю) поставлены в расписании так, чтобы перерыв между занятиями был достаточным для восстановления ученика. Уроки физкультуры максимально проводятся на свежем воздухе, на спортивном стадионе, имеющем все необходимое для занятий: беговую дорожку, прыжковую яму, футбольное поле, волейбольную и баскетбольную площадки. Зимой, на занятиях учащиеся  ходят на лыж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уроки физической культуры лишь частично пополняют недостаток движений учащихся. С сентября 2009 года, через включение общеобразовательного учреждения в городскую целевую программу «ДРОЗД» в школе введены дополнительные занятия физической культурой во внеурочное время. Учитель, видя предрасположенность учеников  к определенным видам спорта, помогает им определиться с  выбором спортивной секции. Школьники посещают следующие спортивные секции: баскетбол, волейбол, футбол, карате, вольная борьба, спортивные танцы. Занятия вынесены за учебную сетку и проводятся во второй половине дня два раза в неделю по 90 минут.  Тренировки по футболу, карате, спортивным танцам, вольной борьбе проходят три раза в неделю по 120 мин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учебного дня и во внеурочное время предусматриваются другие формы организации двигательной активности: гимнастика до занятий, физкультминутки на уроках и во время выполнения домашних заданий, школьные и городские соревнования, дни здоровья, пох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аботоспособности учащихся, подготовки к умственной деятельности проводится гимнастика до учебных занятий. Она состоит из 6–7 общеразвивающих упражнений, которые должны воздействовать на все основные группы мышц.  Комплексы упражнений обновляются каждые 2-3  не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зкультминутки на общеобразовательных уроках направлены на снятие напряжения мышц спины, пальцев рук, плечевого пояса, органов зрения. Комплекс физкультурных минут состоит из 4–5 упражнений, продолжительностью 1,5–2 минут. Наиболее целесообразно их проведение с учащимися 5–9-х классов – между 20-й и 25-й минутами. Физкультурные минуты  проводятся во время выполнения домашни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одовым планом спортивно-массовых мероприятий обучающиеся ежемесячно принимают участие в спортивных праздниках, спартакиадах, днях здоровья, школьных, городских и областных соревнованиях по мини-футболу, волейболу, баскетболу, легкой атлетике, лыжным гонкам, карате, шахматам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контрольной группы не посещают дополнительных занятий спортом, не участвуют в соревнованиях, пропускают уроки физической культуры часто без уважительной причи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оп</w:t>
        <w:softHyphen/>
        <w:t>ределения физического состояния учащихся и контроля за индивидуальным ростом двигательных качеств, прово</w:t>
        <w:softHyphen/>
        <w:t xml:space="preserve">дится основное тестирование. Тестами для оценки развития физических качеств являются главным образом наиболее простые по исполнению и не требующие специального разучивания упражнения.[4]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ая программа «Президентские состязания» предусматривает выполнение следующих  тестов: подтягивание (мальчики), сгибание и разгибание рук в упоре (девочки), прыжок в длину с места, </w:t>
      </w:r>
      <w:r>
        <w:rPr>
          <w:sz w:val="28"/>
          <w:szCs w:val="28"/>
        </w:rPr>
        <w:t>челночный бег 3х10 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авнительный эксперимент проводился с сентября 2011 года по  февраль 2012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ходе эксперимента проанализирована  </w:t>
      </w:r>
      <w:r>
        <w:rPr>
          <w:sz w:val="28"/>
          <w:szCs w:val="28"/>
        </w:rPr>
        <w:t>качественная успеваемость школьников</w:t>
      </w:r>
      <w:r>
        <w:rPr>
          <w:sz w:val="28"/>
        </w:rPr>
        <w:t xml:space="preserve"> по предметам за первую и вторую четверть </w:t>
      </w:r>
      <w:r>
        <w:rPr>
          <w:color w:val="000000"/>
          <w:sz w:val="28"/>
          <w:szCs w:val="28"/>
        </w:rPr>
        <w:t>2011-2012 учебного года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 рассмотрены медицинские справки на наличие простудных заболе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езультаты исследований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экспериментальной</w:t>
      </w:r>
      <w:r>
        <w:rPr>
          <w:color w:val="000000"/>
          <w:sz w:val="28"/>
          <w:szCs w:val="28"/>
        </w:rPr>
        <w:t xml:space="preserve"> и контрольной группе были проведены </w:t>
      </w:r>
      <w:r>
        <w:rPr>
          <w:sz w:val="28"/>
          <w:szCs w:val="28"/>
        </w:rPr>
        <w:t>тесты спортивно-оздоровительной программы «Президентские состязания» (приложение 4, табл. 1). Обучающиеся выполняли следующие контрольны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ягивание (мальчики) и сгибание и разгибание рук, в упоре лежа (девочки); </w:t>
      </w:r>
      <w:r>
        <w:rPr>
          <w:i/>
        </w:rPr>
        <w:t xml:space="preserve"> </w:t>
      </w:r>
      <w:r>
        <w:rPr>
          <w:sz w:val="28"/>
          <w:szCs w:val="28"/>
        </w:rPr>
        <w:t>челночный бег 3х10 м.;</w:t>
      </w:r>
      <w:r>
        <w:rPr>
          <w:color w:val="000000"/>
          <w:sz w:val="28"/>
          <w:szCs w:val="28"/>
        </w:rPr>
        <w:t xml:space="preserve"> прыжок в длину с места.</w:t>
      </w:r>
      <w:r>
        <w:rPr>
          <w:sz w:val="28"/>
          <w:szCs w:val="28"/>
        </w:rPr>
        <w:t xml:space="preserve"> Уровень физической подготовленности: низкий, средний и высокий определяли по следующей таблице (приложение 2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одтягивания (мальчики) и сгибания и разгибания рук, в упоре лежа (девочки) выяснили, что высокий уровень физической подготовленности имеют 63%, средний – 37% обучающихся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. Многие ученики выполнили подтягивание сверх высокого уровня. </w:t>
      </w:r>
      <w:r>
        <w:rPr>
          <w:sz w:val="28"/>
          <w:szCs w:val="28"/>
        </w:rPr>
        <w:t>Ребята постоянно занимаются самостоятельно физическими упражнениями, поэтому и показывают высокие результаты. У обучающихся контро</w:t>
      </w:r>
      <w:r>
        <w:rPr>
          <w:sz w:val="28"/>
        </w:rPr>
        <w:t>льной</w:t>
      </w:r>
      <w:r>
        <w:rPr>
          <w:color w:val="000000"/>
          <w:sz w:val="28"/>
          <w:szCs w:val="28"/>
        </w:rPr>
        <w:t xml:space="preserve"> группы </w:t>
      </w:r>
      <w:r>
        <w:rPr>
          <w:sz w:val="28"/>
          <w:szCs w:val="28"/>
        </w:rPr>
        <w:t>высокий уровень  имеют 21%, средний и низкий по 33% , 13% -2 девушки имеют подготовительную группу здоровья (не сдают нормативы).</w:t>
      </w:r>
      <w:r>
        <w:rPr>
          <w:color w:val="000000"/>
          <w:sz w:val="28"/>
          <w:szCs w:val="28"/>
        </w:rPr>
        <w:t xml:space="preserve"> Показатели силы и силовой выносливости мышц рук у</w:t>
      </w:r>
      <w:r>
        <w:rPr>
          <w:sz w:val="28"/>
          <w:szCs w:val="28"/>
        </w:rPr>
        <w:t xml:space="preserve"> </w:t>
      </w:r>
      <w:r>
        <w:rPr>
          <w:sz w:val="28"/>
        </w:rPr>
        <w:t>экспериментальной</w:t>
      </w:r>
      <w:r>
        <w:rPr>
          <w:sz w:val="28"/>
          <w:szCs w:val="28"/>
        </w:rPr>
        <w:t xml:space="preserve"> группы выше, чем у контрольной (приложение 3, рис. 1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челночного бега 3х10 м., определили, что у учеников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высокий уровень физической подготовленности имеют 81%, средний – 19%. В контро</w:t>
      </w:r>
      <w:r>
        <w:rPr>
          <w:sz w:val="28"/>
        </w:rPr>
        <w:t>льной</w:t>
      </w:r>
      <w:r>
        <w:rPr>
          <w:color w:val="000000"/>
          <w:sz w:val="28"/>
          <w:szCs w:val="28"/>
        </w:rPr>
        <w:t xml:space="preserve"> группе </w:t>
      </w:r>
      <w:r>
        <w:rPr>
          <w:sz w:val="28"/>
          <w:szCs w:val="28"/>
        </w:rPr>
        <w:t xml:space="preserve">высокий уровень у 47%, средний у 27%, низкий у 13% обучающихся, 13% - не сдают нормативы. Мальчики и девочки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всегда активно занимаются на уроках физической культуры и посещают различные спортивные секции, поэтому они показывают высокие результаты по координационным способностям (приложение 3, рис. 2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ыжка в длину с места</w:t>
      </w:r>
      <w:r>
        <w:rPr>
          <w:sz w:val="28"/>
          <w:szCs w:val="28"/>
        </w:rPr>
        <w:t xml:space="preserve"> говорят, что высокий уровень физической подготовленности имеют 37%, средний – 56%, низкий – 7% обучающихся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. </w:t>
      </w:r>
      <w:r>
        <w:rPr>
          <w:sz w:val="28"/>
          <w:szCs w:val="28"/>
        </w:rPr>
        <w:t>Школьники контро</w:t>
      </w:r>
      <w:r>
        <w:rPr>
          <w:sz w:val="28"/>
        </w:rPr>
        <w:t>льной</w:t>
      </w:r>
      <w:r>
        <w:rPr>
          <w:color w:val="000000"/>
          <w:sz w:val="28"/>
          <w:szCs w:val="28"/>
        </w:rPr>
        <w:t xml:space="preserve"> группы </w:t>
      </w:r>
      <w:r>
        <w:rPr>
          <w:sz w:val="28"/>
          <w:szCs w:val="28"/>
        </w:rPr>
        <w:t xml:space="preserve">высокий уровень  имеют 21%, средний и низкий по 33% , 13% - не сдают нормативы. Скоростно-силовые способности выше у </w:t>
      </w:r>
      <w:r>
        <w:rPr>
          <w:sz w:val="28"/>
        </w:rPr>
        <w:t>экспериментальной</w:t>
      </w:r>
      <w:r>
        <w:rPr>
          <w:sz w:val="28"/>
          <w:szCs w:val="28"/>
        </w:rPr>
        <w:t xml:space="preserve"> группы (приложение 3, рис. 3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отрена  </w:t>
      </w:r>
      <w:r>
        <w:rPr>
          <w:sz w:val="28"/>
          <w:szCs w:val="28"/>
        </w:rPr>
        <w:t>качественная успеваемость школьников</w:t>
      </w:r>
      <w:r>
        <w:rPr>
          <w:sz w:val="28"/>
        </w:rPr>
        <w:t xml:space="preserve"> по предметам за первую и вторую четверть </w:t>
      </w:r>
      <w:r>
        <w:rPr>
          <w:color w:val="000000"/>
          <w:sz w:val="28"/>
          <w:szCs w:val="28"/>
        </w:rPr>
        <w:t>2011-2012 учебного года (рис.4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bookmarkStart w:id="0" w:name="_1389600543"/>
      <w:bookmarkStart w:id="1" w:name="_1389599858"/>
      <w:bookmarkStart w:id="2" w:name="_1389545855"/>
      <w:bookmarkEnd w:id="0"/>
      <w:bookmarkEnd w:id="1"/>
      <w:bookmarkEnd w:id="2"/>
      <w:r>
        <w:rPr/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36.85pt" filled="f" o:ole="">
            <v:imagedata r:id="rId3" o:title=""/>
          </v:shape>
          <o:OLEObject Type="Embed" ProgID="Excel.Sheet.12" ShapeID="ole_rId2" DrawAspect="Content" ObjectID="_1090916746" r:id="rId2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>
          <w:i/>
        </w:rPr>
        <w:t>Рисунок  4 - Качественная успеваемость учеников 8 «А» кла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з графика видно, что качество знаний по школьным предметам показали выше ученики экспериментальной</w:t>
      </w:r>
      <w:r>
        <w:rPr>
          <w:color w:val="000000"/>
          <w:sz w:val="28"/>
          <w:szCs w:val="28"/>
        </w:rPr>
        <w:t xml:space="preserve"> группы. Это говорит, что  использование </w:t>
      </w:r>
      <w:r>
        <w:rPr>
          <w:sz w:val="28"/>
          <w:szCs w:val="28"/>
        </w:rPr>
        <w:t xml:space="preserve"> разнообразных форм  двигательной активности</w:t>
      </w:r>
      <w:r>
        <w:rPr>
          <w:color w:val="000000"/>
          <w:sz w:val="28"/>
          <w:szCs w:val="28"/>
        </w:rPr>
        <w:t xml:space="preserve">  улучшает  усвоение знаний, делает процесс обучение боле легки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росмотрев медицинские справки, выяснили, что  </w:t>
      </w:r>
      <w:r>
        <w:rPr>
          <w:sz w:val="28"/>
          <w:szCs w:val="28"/>
        </w:rPr>
        <w:t>с 1 сентября 2011 года по  1 февраля 2012 года не болели простудными заболеваниями 94</w:t>
      </w:r>
      <w:r>
        <w:rPr>
          <w:sz w:val="28"/>
        </w:rPr>
        <w:t xml:space="preserve">% обучающихся экспериментальной и 53% обучающихся контрольной группы, что свидетельствует о  положительном влиянии занятий физическими упражнениями на здоровье и самочувствие школь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принимают активное участие в соревнованиях школьного и муниципального, регионального уров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евушки и трое юношей входят в состав школьной команды по баскетболу и волейболу, которая занимает первые и призовые места в муниципальных соревнования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ое обучающихся представляют городскую команду по футболу, являются победителями и призёрами областных турниров и участниками региональ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юношей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ы</w:t>
      </w:r>
      <w:r>
        <w:rPr>
          <w:sz w:val="28"/>
          <w:szCs w:val="28"/>
        </w:rPr>
        <w:t xml:space="preserve"> занимает призовые места по лыжным гонкам (муниципальный уровень). Он так же победитель и призёр областных и городских соревнований по каратэ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ли высоких результатов по реализации спортивно - технического комплекса «Готов к труду и защите Отечества» 3 ступени: две девушки и два юноши награждены губернаторским значком «Отличник физической подготовки Кузбасс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ое обучающихся являются победителями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Школьный возраст рассматривается как жизненный период, во время которого закладываются и развиваются основные двигательные качества, являющиеся основой для формирования здоровой полноценной личности. Увеличение двигательной активности способствует сохранению и укреплению здоровья подростков,  успешному обучению и развит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авнительный эксперимент проводился с сентября 2011 года по  февраль 2012года,</w:t>
      </w:r>
      <w:r>
        <w:rPr>
          <w:color w:val="000000"/>
          <w:sz w:val="28"/>
          <w:szCs w:val="28"/>
        </w:rPr>
        <w:t xml:space="preserve"> анализировались результаты </w:t>
      </w:r>
      <w:r>
        <w:rPr>
          <w:sz w:val="28"/>
          <w:szCs w:val="28"/>
        </w:rPr>
        <w:t xml:space="preserve">тестирования спортивно-оздоровительной программы «Президентские состязания». 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Как показал эксперимент, уровень физической подготовленности (по п</w:t>
      </w:r>
      <w:r>
        <w:rPr>
          <w:color w:val="000000"/>
          <w:sz w:val="28"/>
          <w:szCs w:val="28"/>
        </w:rPr>
        <w:t xml:space="preserve">оказателям: силы и силовой выносливости  мышц рук, координации, скоростно-силовым способностям) оказался выше в </w:t>
      </w:r>
      <w:r>
        <w:rPr>
          <w:sz w:val="28"/>
        </w:rPr>
        <w:t>экспериментальной</w:t>
      </w:r>
      <w:r>
        <w:rPr>
          <w:color w:val="000000"/>
          <w:sz w:val="28"/>
          <w:szCs w:val="28"/>
        </w:rPr>
        <w:t xml:space="preserve"> групп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</w:rPr>
        <w:t>Качество знаний по учебным предметам показали выше ученики экспериментальной</w:t>
      </w:r>
      <w:r>
        <w:rPr>
          <w:color w:val="000000"/>
          <w:sz w:val="28"/>
          <w:szCs w:val="28"/>
        </w:rPr>
        <w:t xml:space="preserve"> групп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зучая медицинские справки, выяснили, что  </w:t>
      </w:r>
      <w:r>
        <w:rPr>
          <w:sz w:val="28"/>
          <w:szCs w:val="28"/>
        </w:rPr>
        <w:t>с 1 сентября 2011 года по  1 февраля 2012года не болели простудными заболеваниями 94</w:t>
      </w:r>
      <w:r>
        <w:rPr>
          <w:sz w:val="28"/>
        </w:rPr>
        <w:t>% обучающихся экспериментальной и 53% обучающихся контрольной группы, что свидетельствует о  положительном влиянии занятий физическими упражнениями на здоровье и самочувствие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ных исследований выявили</w:t>
      </w:r>
      <w:r>
        <w:rPr>
          <w:sz w:val="28"/>
          <w:szCs w:val="28"/>
        </w:rPr>
        <w:t>, что увеличение двигательной активности повышает физическую подготовленность и качественную успеваемость школьников, снижает уровень заболеваемости.</w:t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0" w:leader="none"/>
        </w:tabs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1"/>
        <w:jc w:val="both"/>
        <w:rPr/>
      </w:pPr>
      <w:r>
        <w:rPr>
          <w:color w:val="000000"/>
          <w:sz w:val="28"/>
          <w:szCs w:val="28"/>
        </w:rPr>
        <w:t>Ашмарин, Б. А</w:t>
      </w:r>
      <w:r>
        <w:rPr>
          <w:color w:val="000000"/>
        </w:rPr>
        <w:t xml:space="preserve">. </w:t>
      </w:r>
      <w:r>
        <w:rPr>
          <w:sz w:val="28"/>
          <w:szCs w:val="28"/>
        </w:rPr>
        <w:t>Анатомо-физиологические особенности и физическое воспитание детей, подростков и юношей [Текст]: Вып. 1. – Владимир, 1977. -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/>
      </w:pPr>
      <w:r>
        <w:rPr>
          <w:sz w:val="28"/>
          <w:szCs w:val="28"/>
        </w:rPr>
        <w:t>Знаменский,  Б. Т.  Здоровье и окружающая среда  [Текст]: М. : Просвещение, 1992. –1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1"/>
        <w:jc w:val="both"/>
        <w:rPr/>
      </w:pPr>
      <w:r>
        <w:rPr>
          <w:sz w:val="28"/>
          <w:szCs w:val="28"/>
        </w:rPr>
        <w:t>Лях, В. И. – Физическая культура [Текст]: учеб. для учащихся 8-9 кл. общеобразовательных учреждений / В. И. Лях, А. А. Зданевич; под общ. ред.  В.И. Ляха – М. : Просвещение, 2005. –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/>
      </w:pPr>
      <w:r>
        <w:rPr>
          <w:sz w:val="28"/>
          <w:szCs w:val="28"/>
        </w:rPr>
        <w:t xml:space="preserve">Лях, В. И. Физическая культура: 5-9 кл. : тестовый контроль [Текст]:  М. : Просвещение, 2007. –118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/>
      </w:pPr>
      <w:r>
        <w:rPr>
          <w:spacing w:val="-1"/>
          <w:sz w:val="28"/>
          <w:szCs w:val="28"/>
        </w:rPr>
        <w:t xml:space="preserve">Хрипкова, А. Г. Возрастная физиология и школьная гигиена </w:t>
      </w:r>
      <w:r>
        <w:rPr>
          <w:sz w:val="28"/>
          <w:szCs w:val="28"/>
        </w:rPr>
        <w:t xml:space="preserve">[Текст]: </w:t>
      </w:r>
      <w:r>
        <w:rPr>
          <w:spacing w:val="-1"/>
          <w:sz w:val="28"/>
          <w:szCs w:val="28"/>
        </w:rPr>
        <w:t xml:space="preserve"> М. : </w:t>
      </w:r>
      <w:r>
        <w:rPr>
          <w:spacing w:val="2"/>
          <w:sz w:val="28"/>
          <w:szCs w:val="28"/>
        </w:rPr>
        <w:t xml:space="preserve">Просвещение, 1990. - 31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/>
      </w:pPr>
      <w:r>
        <w:rPr>
          <w:sz w:val="28"/>
          <w:szCs w:val="28"/>
        </w:rPr>
        <w:t xml:space="preserve">Чаленко, С. В.  Развитие  физических   способностей  у детей [Текст]: М. : Изд-во ВЛАДОС-ПРЕСС,  2002. – 196 с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е ли вы утреннюю заряд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ли на уроках физкультурные минут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ли вы их выполняе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полняете ли вы физкультурные минуты во время подготовки домашних задан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аете ли вы урок физической культур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вы спортивные сек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тесь ли вы самостоятельно физическими упражнения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е ли вы участие в школьных соревнования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е ли вы в соревнованиях муниципального, регионального уровн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е ли вы домашнее задание по физической культур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физической подготовленности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, 14 лет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9"/>
        <w:gridCol w:w="1517"/>
        <w:gridCol w:w="634"/>
        <w:gridCol w:w="866"/>
        <w:gridCol w:w="954"/>
        <w:gridCol w:w="985"/>
        <w:gridCol w:w="866"/>
        <w:gridCol w:w="954"/>
        <w:gridCol w:w="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Физические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способно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ное упражнение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тест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лет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й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Координа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цио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Челночный бег 3х10 м,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0 и выш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7-8,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0 и ниж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9 и выш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4-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,6 и ниж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тно-сил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80-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0 и выш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5 и ниж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0-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и выше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Подтяги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вание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кол-во раз (мальчики)</w:t>
            </w:r>
            <w:r>
              <w:rPr/>
              <w:t xml:space="preserve">  сгибание и разгибание рук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ра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девочк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-7 и выше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 и выше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rPr/>
      </w:pPr>
      <w:bookmarkStart w:id="3" w:name="_1389599806"/>
      <w:bookmarkStart w:id="4" w:name="_1389599231"/>
      <w:bookmarkStart w:id="5" w:name="_1389599156"/>
      <w:bookmarkStart w:id="6" w:name="_1389543045"/>
      <w:bookmarkStart w:id="7" w:name="_1389542980"/>
      <w:bookmarkStart w:id="8" w:name="_1389542065"/>
      <w:bookmarkStart w:id="9" w:name="_128534854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154.55pt" filled="f" o:ole="">
            <v:imagedata r:id="rId5" o:title=""/>
          </v:shape>
          <o:OLEObject Type="Embed" ProgID="Excel.Sheet.12" ShapeID="ole_rId4" DrawAspect="Content" ObjectID="_2041398721" r:id="rId4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>
          <w:i/>
          <w:i/>
        </w:rPr>
      </w:pPr>
      <w:r>
        <w:rPr>
          <w:i/>
        </w:rPr>
        <w:t>Рисунок 1 -Уровень физической подготовленности: подтягивание (мальчики) и сгибание и разгибание рук в упоре лежа (девочки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85pt;margin-top:12.9pt;width:484.6pt;height:154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008476286" r:id="rId6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>
          <w:i/>
          <w:i/>
        </w:rPr>
      </w:pPr>
      <w:r>
        <w:rPr>
          <w:i/>
        </w:rPr>
        <w:t>Рисунок 2  - Уровень физической подготовленности: челночный бег 3х10 м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08"/>
        <w:jc w:val="center"/>
        <w:rPr/>
      </w:pPr>
      <w:bookmarkStart w:id="10" w:name="_1389599622"/>
      <w:bookmarkStart w:id="11" w:name="_1389599490"/>
      <w:bookmarkStart w:id="12" w:name="_1389544797"/>
      <w:bookmarkEnd w:id="10"/>
      <w:bookmarkEnd w:id="11"/>
      <w:bookmarkEnd w:id="12"/>
      <w:r>
        <w:rPr/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pt;height:155.65pt" filled="f" o:ole="">
            <v:imagedata r:id="rId9" o:title=""/>
          </v:shape>
          <o:OLEObject Type="Embed" ProgID="Excel.Sheet.12" ShapeID="ole_rId8" DrawAspect="Content" ObjectID="_1516833488" r:id="rId8"/>
        </w:object>
      </w:r>
      <w:r>
        <w:rPr>
          <w:sz w:val="28"/>
          <w:szCs w:val="28"/>
        </w:rPr>
        <w:t xml:space="preserve"> </w:t>
      </w:r>
      <w:r>
        <w:rPr>
          <w:i/>
        </w:rPr>
        <w:t>Рисунок 3  - Уровень физической подготовленности: прыжок в длину с места</w:t>
      </w:r>
      <w:r>
        <w:rPr>
          <w:b/>
          <w:i/>
        </w:rPr>
        <w:t>.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21">
    <w:name w:val="Основной текст 2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 MT;Garamond" w:hAnsi="Garamond MT;Garamond" w:cs="Garamond MT;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7:00Z</dcterms:created>
  <dc:creator>Admin</dc:creator>
  <dc:description/>
  <cp:keywords/>
  <dc:language>en-US</dc:language>
  <cp:lastModifiedBy>Учитель</cp:lastModifiedBy>
  <dcterms:modified xsi:type="dcterms:W3CDTF">2017-12-19T09:08:00Z</dcterms:modified>
  <cp:revision>122</cp:revision>
  <dc:subject/>
  <dc:title/>
</cp:coreProperties>
</file>