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ная  общеобразовательная школа № 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В.А.Гнед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100965</wp:posOffset>
            </wp:positionV>
            <wp:extent cx="1846580" cy="163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2 от 24.01.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2 от 24.01.2017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 Е.А.Лугов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 Общешкольном родительском комит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сновная общеобразовательная школа № 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 Героя Советского Союза В.А.Гнед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, 2017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общеобразовательного учреждения «Основная общеобразовательная школа № 18 имени Героя Советского Союза В.А. Гнедина» (далее – МБОУ «ООШ № 18») </w:t>
      </w:r>
      <w:r>
        <w:rPr>
          <w:rFonts w:cs="Times New Roman" w:ascii="Times New Roman" w:hAnsi="Times New Roman"/>
          <w:sz w:val="28"/>
          <w:szCs w:val="28"/>
        </w:rPr>
        <w:t xml:space="preserve">и регламентирует деятельность  Общешкольного родительского комитета, являющегося одним из коллегиальных органов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ООШ № 18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бщешкольный родительский комитет избирается сроком на один учебный год из числа родителей (законных представителей) учащихся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Общешкольный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ООШ № 18»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ешения Общешкольного родительского комитета носят рекомендательный характер для администрации и органов коллегиального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ООШ № 1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т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школьного родительского комит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 несовершеннолетних  учащихся по разъяснению прав, обязанностей и ответственности участников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администрации  в совершенствовании условий организации образовательной деятельности, охране жизни и здоровья учащихся, защите их законных прав и интересов, организации и проведении общешкольных, общесадовских мероприятий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тета</w:t>
      </w:r>
    </w:p>
    <w:p>
      <w:pPr>
        <w:pStyle w:val="Normal"/>
        <w:widowControl w:val="false"/>
        <w:autoSpaceDE w:val="false"/>
        <w:spacing w:before="0" w:after="0"/>
        <w:ind w:left="15" w:right="6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 в пределах своей компетенции выполняет следующие функции:</w:t>
      </w:r>
    </w:p>
    <w:p>
      <w:pPr>
        <w:pStyle w:val="Normal"/>
        <w:spacing w:before="20" w:after="0"/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работе педагогического коллектива Учреждения по совершенствованию  образовательного процесса;</w:t>
      </w:r>
    </w:p>
    <w:p>
      <w:pPr>
        <w:pStyle w:val="Normal"/>
        <w:spacing w:before="20" w:after="0"/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укреплении материально – технической базы Учреждения;</w:t>
      </w:r>
    </w:p>
    <w:p>
      <w:pPr>
        <w:pStyle w:val="Normal"/>
        <w:spacing w:before="20" w:after="0"/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 помощи в улучшении условий работы педагогического и обслуживающего персонала;</w:t>
      </w:r>
    </w:p>
    <w:p>
      <w:pPr>
        <w:pStyle w:val="Normal"/>
        <w:spacing w:before="20" w:after="0"/>
        <w:ind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реждению в проведении оздоровительных и развивающих мероприятий;</w:t>
      </w:r>
    </w:p>
    <w:p>
      <w:pPr>
        <w:pStyle w:val="Normal"/>
        <w:tabs>
          <w:tab w:val="clear" w:pos="720"/>
          <w:tab w:val="left" w:pos="567" w:leader="none"/>
        </w:tabs>
        <w:spacing w:before="20" w:after="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действие целесообразному использованию внебюджетных средств, поступающих от благотворителей;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left="567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ой деятельности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т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 имеет право: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щаться к администрации и другим коллегиальным органам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ООШ № 18»</w:t>
      </w:r>
      <w:r>
        <w:rPr>
          <w:rFonts w:cs="Times New Roman" w:ascii="Times New Roman" w:hAnsi="Times New Roman"/>
          <w:sz w:val="28"/>
          <w:szCs w:val="28"/>
        </w:rPr>
        <w:t xml:space="preserve">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 заседания родителей (законных представителей) несовершеннолетних учащихся по представлениям  родительских комитетов кла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локальн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ООШ № 18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нимать меры по соблюдению учащимися и их родителями (законными представителями) несовершеннолетних учащихся требований законодательства РФ об образовании и локальн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ООШ № 1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носить общественное порицание родителям (законным представителям) несовершеннолетних учащихся. уклоняющимся от воспитания детей в семье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носить предложения на рассмотр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ООШ № 18»</w:t>
      </w:r>
      <w:r>
        <w:rPr>
          <w:rFonts w:cs="Times New Roman" w:ascii="Times New Roman" w:hAnsi="Times New Roman"/>
          <w:sz w:val="28"/>
          <w:szCs w:val="28"/>
        </w:rPr>
        <w:t>о поощрениях учащихся и их родителей (законных представителей) несовершеннолетних учащихся.</w:t>
      </w:r>
    </w:p>
    <w:p>
      <w:pPr>
        <w:pStyle w:val="Normal"/>
        <w:widowControl w:val="false"/>
        <w:autoSpaceDE w:val="false"/>
        <w:spacing w:before="0" w:after="0"/>
        <w:ind w:left="15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школьном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 Общешкольного родительского комитета;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бирать председателя Общешкольного родительского комитета, его заместителя. секретаря и контролировать их деятельность. Председатель. заместитель председателя. Секретарь Общешкольного родительского комитета избираются сроком на один учебный год на первом в учебном году заседании Общешкольного родительского комитета открытым голосованием простым большинством голосов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полномочий председателя Общешкольного родительского комитета и его заместителя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комит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РФ и локальным актам МБОУ «ООШ № 18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МБОУ «ООШ № 18» и родителями (законными представителями) несовершеннолетних учащихся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рганизации деятельности комитет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Состав Общешкольного родительского комитета Учреждения утверждается на общешкольном родительском собран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Общешкольный родительский комитет Учреждения является коллегиальным органом управления Учреждением и действует в соответствии с Уставом Учреждения.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3. Общешкольный родительский комитет  собирается по мере необходимости, но не реже 1 раза в четверть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4. Работу Общешкольного родительского комитета организует председатель, который  избирается открытым голосованием на первом заседании Общешкольного родительского комитет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Для ведения документации Общешкольного родительского комитета избирается  открытым голосованием секретарь. Председатель и секретарь считаются избранными, если за них проголосовали более половины членов Общешкольного родительского комит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бщешкольный родительский комитет Учреждения создается с целью оказания помощи педагогическому коллективу в организации образовательной деятельности, внеурочного времени учащихся и социальной защиты уча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ешение Общешкольного родительского комитета принимается открытым голосованием при наличии на заседании более половины членов, оформляется протоколом, который подписывается председателем и секретаре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ешение Общешкольного родительского комитета является рекомендательным. Обязательным являются только те решения родительского комитета, в целях реализации которых издается приказ по Учрежд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существление членами Общешкольного родительского комитета своих функций производится на безвозмездной основе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8:00Z</dcterms:created>
  <dc:creator>NKushnareva</dc:creator>
  <dc:description/>
  <cp:keywords/>
  <dc:language>en-US</dc:language>
  <cp:lastModifiedBy>Учитель</cp:lastModifiedBy>
  <dcterms:modified xsi:type="dcterms:W3CDTF">2017-08-16T01:55:00Z</dcterms:modified>
  <cp:revision>4</cp:revision>
  <dc:subject/>
  <dc:title/>
</cp:coreProperties>
</file>