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ая  общеобразовательная школа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В.А.Гне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00965</wp:posOffset>
            </wp:positionV>
            <wp:extent cx="1846580" cy="163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2 от 24.01.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 от 24.01.2022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 Е.А.Лугов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 Управляюще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сновная общеобразовательная школа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Героя Советского Союза В.А.Гне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, 2022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правляющий совет муниципального бюджетного общеобразовательного учреждения «Основная общеобразовательная школа № 18 имени Героя Советского Союза В.А. Гнедина»(далее – МБОУ «ООШ № 18»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МБОУ «ООШ № 18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и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МБОУ «ООШ № 18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еятельность членов Управляющего совета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труктура, численность, компетенция Управляющего совета, порядок его формирования и организации деятельности регламентируются Уставом МБОУ «ООШ № 18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Члены Управляющего совета не получают вознаграждения за работу в Управляющем совет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численност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правляющий совет Учреждения – коллегиальный орган, наделенный полномочиями по осуществлению управленческих функций в соответствии с настоящим Устав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ы Управляющего совета Учреждения   избираются сроком на 1 год. Количество членов Управляющего совета - 9 человек.  Избираемыми членами в Управляющий совет Учрежд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-1 челов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одителей (законных представителей)  несовершеннолетних  учащихся уровней  начального общего, основного общего образования- 2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иные работники Учреждения – 2 человек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достигшие возраста 14 лет – 2 челове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входит в состав Управляющего совета Учреждения по должности как представитель администрации Учреждения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правляющего совета Учреждения может быть делегирован представитель Учреди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формирования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боры в Управляющий совет Учреждения назначаются директором Учреждения. Участие в выборах является свободным и доброво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изацию выборов в Управляющий совет Учреждения  обеспечивает администрация Учреждения во главе с директором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Члены Управляющего совет Учреждения  избираются простым большинством голосов соответственно на Общешкольном родительском собрании, Общем собрании трудового коллектива Учреждения. 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4. Председ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яю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збирается из числа члено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яю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разовательной организации, являющихся представителям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ди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законных представителей) обучающихся, либо из числа кооптированных 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яю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членов сроком на 1 год при обязательном участии представителя Учредителя. На том же или ином заседании из числа представителей от любой категории участников образовательных отношений избирается секретар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яю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Первое заседание Управляющего совета Учреждения созывается директором Учреждения не позднее  чем  через  месяц  после  его  формирования.  Ведут    заседание  Управляющего совета Учреждения избранные председательствующий  и секретарь заседания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первом заседании Управляющего совета Учреждения избирается его председатель, заместитель председателя и секретарь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збранные члены Управляющего совета Учреждения вправе кооптировать в свой состав членов из числа лиц, окончивших данное Учреждение, работодателей (их представителей), чья деятельность  прямо  или  косвенно  связана  с  Учреждением,  представителей  общественных организаций,    организаций    образования,   науки,  культуры,    депутатов,  общественно- активных граждан, представителей органов самоуправления Учреждения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оцедура кооптации членов Управляющего совета Учреждения  определяется Управляющим  совет Учреждения самостоятельно.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чредитель  имеет  право  предлагать  кандидатуры  для  кооптации  в  состав Управляющего совета Учреждения, которые подлежат первоочередному рассмотрению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 Член Управляющего совета Учреждения выводится из его состава по решению Управляющего совета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члена Управляющего совета, выраженному в письменной форм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зыве представителя Учредител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с работы директора Учреждения или увольнении работника  Учреждения,  избранного  членом  совета,  если  они  не  могут  быть  кооптированы  (и/или  не кооптируются) в состав Управляющего совета Учреждения после увольн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вершения противоправных действий, несовместимых с членством в Управляющем сове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следующих обстоятельств, препятствующих участию члена Управляющего совета  в работе Управляющего  совета  Учреждения:  лишение  родительских  прав,  судебное  запрещение  заниматься педагогической и (или)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сле вывода (выхода) из состава Управляющего совета Учреждения его члена Управляющий совет Учреждения принимает меры для замещения выбывшего члена (посредством довыборов и кооптации). 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рганизационной  формой  работы Управляющего совета  Учреждения       являются  заседания, которые проводятся по мере необходимости, но не реже 1 раза в полугоди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седания  Управляющего совета  Учреждения  созываются  председателем  Управляющего совета  Учреждения,  а  в  его отсутствие – заместителем председателя. Правом созыва заседания Управляющего совета  Учреждения обладают также директор Учреждения и представитель Учредителя в составе Управляющего совета  Учреждения. Управляющий совет Учреждения может быть  также созван  по требованию не менее 51 %  членов Управляющего совета  Учрежд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Дата, время, повестка заседания Управляющего совета  Учреждения, а также необходимые материалы доводятся до сведения членов Управляющего совета  Учреждения не позднее,  чем за три дня до заседания Управляющего совета  Учрежде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  Решения  Управляющего совета  Учреждения  принимаются  открытым  голосованием  и  являются  правомочным, если  на заседании присутствовало более ½  состава и за них проголосовали более ½  присутствующих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 По приглашению члена Управляющего совета  Учреждения в заседании с правом совещательного голоса могут принимать участие лица, не являющиеся членами Управляющего совета  Учреждения, если против этого не возражает более половины членов Управляющего совета  Учреждения, присутствующих на заседании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  <w:tab/>
        <w:t xml:space="preserve">Решение Управляющего совета  Учреждения, принятые в пределах его полномочий, являются обязательными для администрации и всех членов трудового коллектива. Директор Учреждения имеет право приостановить решение Управляющего совета  Учреждения в случае его противоречия действующему законодательству Российской Федерации.  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мпетенция сов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, а также отчет о результатах самообслед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 основной образовательной программы и программы развития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 в  разработке  и  согласовании  локальных нормативных актов  Учреждения,  устанавливающих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ценке качества и результативности труда работников Учреждения, распределении выплат стимулирующего характера работникам и согласовании их распределения в порядке, установленном локальным  нормативным актом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представителей общественности в процедурах государственной итоговой аттестации учащихс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 в  деятельности  конфликтных  и  иных  комиссий;  процедуре  мониторинга  образовательных  результатов;  общественной  экспертизе  (экспертиза  соблюдения  прав участников  образовательных отношений,  экспертиза  качества  условий  организации  образовательной деятельности в Учреждении, экспертиза инновационных програм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привлечении внебюджетных средст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 предложений  директору  Учреждения  о  поощрении  работников  и  уча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анитарно-гигиеническими условиями образова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андидатур педагогических работников для участия в конкурсах различных уровн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ведении в период занятий единой школьной формы для учащихс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жалоб и заявлений учащихся, родителей (законных  представителей)  несовершеннолетних  учащихся на  действия  (бездействие)  педагогического,  административного,  технического  персонала  Учреждения,  осуществление  защиты    прав участников образовательных отнош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иректору Учреждения предложений в части материально-технического обеспечения и оснащения образовательной деятельности, оборудования помещений Учреждения  (в  пределах  выделяемых  средств),  создания  в  Учреждении  необходимых  условий  для  организации  питания,  медицинского  обслуживания  учащихся,  мероприятий  по охране и укреплению здоровья учащихся, повышения качества образования в Учрежд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Учреждения  в государственных, муниципальных, общественных и  иных органах и организациях по вопросам своей компетен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выступления от имени Учреждения в пределах своей компетенции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рганизации деятельности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правляющий совет Учреждения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Учреждения не позднее чем через месяц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сновные вопросы, касающиеся порядка работы управляющего совета и организации его деятельности, регулируются уставом и иными локаль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руководител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В целях подготовки заседаний управляющего совета и выработки проектов постановлений председатель вправе запрашивать у руководителя Учреждения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Учреждения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отсутствия необходимого решения управляющего совета по вопросу, входящему в его компетенцию, в установленные сроки, руководитель Учреждения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3:00Z</dcterms:created>
  <dc:creator>NKushnareva</dc:creator>
  <dc:description/>
  <dc:language>en-US</dc:language>
  <cp:lastModifiedBy>ДИРЕКТОР</cp:lastModifiedBy>
  <cp:lastPrinted>2015-04-26T18:22:00Z</cp:lastPrinted>
  <dcterms:modified xsi:type="dcterms:W3CDTF">2024-04-18T10:03:00Z</dcterms:modified>
  <cp:revision>2</cp:revision>
  <dc:subject/>
  <dc:title/>
</cp:coreProperties>
</file>